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02.12.2014 г.</w:t>
      </w:r>
      <w:r>
        <w:rPr/>
        <w:t xml:space="preserve"> </w:t>
        <w:tab/>
        <w:tab/>
        <w:tab/>
        <w:tab/>
        <w:tab/>
        <w:tab/>
        <w:tab/>
        <w:t xml:space="preserve">                                                 № 4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0 г. № 370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и законами Ленинградской области от 02.07.2003 № 47-оз «Об административных правонарушениях», от 13.10.2006    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униципального образования Сертолово Всеволожского муниципального района Ленинградской области, 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12.05.2014 № 215, Положением о секторе архитектуры и градостроительства комитета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ым приказом КУМИ администрации МО Сертолово от 15.08.2014 № 149, в целях приведения в соответствие с организационно - распорядительной документацией администрации МО Сертолово, администрация МО Сертолово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№ 1 «Состав административной комисс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» к постановлению администрации от   29.10.2010 № 370 «Об образовании административной комиссии муниципального образования Сертолово Всеволожского муниципального района Ленинградской области и утверждении её персонального состава» изменения, изложив его в редакции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публикованию в газете «Петербуржский рубеж» и вступает в силу с момента опубликования.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А. Ходьк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2.12.2014 г.  № 499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ы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9.12.2010 г. № 370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й комисс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Рудь Н.И. – первый заместитель главы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>: Вишнякова О.О.- начальник юридического отдела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>: Мирашвили Л.И. – главный специалист административной комиссии МО Сертолово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Левин И.Л. -  управляющий делами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Карачева И.В. – председатель комитета финансов и экономики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Камерзанов Р.Н. – заместитель начальника полиции 88 ОП УМВД России по Всеволожскому району Ленинградской области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Матусевич М.С. – депутат совета депутатов МО Сертолово                          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Купка Д.В. - депутат совета депутатов МО Сертолово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оляков П.В. - депутат совета депутатов МО Сертолово                                              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ташкова И.А. – главный специалист сектора архитектуры и градостроительства по управлению муниципальным имуществом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цкель И.Ф. – генеральный директор ООО «Регина» (по согласованию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851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9:00Z</dcterms:created>
  <dc:creator>Татьяна Николаевна</dc:creator>
  <dc:description/>
  <cp:keywords/>
  <dc:language>en-US</dc:language>
  <cp:lastModifiedBy>1</cp:lastModifiedBy>
  <cp:lastPrinted>2014-11-27T11:48:00Z</cp:lastPrinted>
  <dcterms:modified xsi:type="dcterms:W3CDTF">2014-12-03T05:45:00Z</dcterms:modified>
  <cp:revision>3</cp:revision>
  <dc:subject/>
  <dc:title> </dc:title>
</cp:coreProperties>
</file>